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5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ЈАВНО ПРЕДУЗЕЋЕ ЗА ПОДЗЕМНУ ЕКСПЛОАТАЦИЈУ УГЉА – РЕСАВИЦ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КУРСНА ДОКУМЕНТАЦИЈ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 другу фазу рестриктивног поступка (квалификациони поступак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одају мрког угља и лигнита трговина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из рудника у саста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ЈППЕУ Ресав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 А Д Р Ж А Ј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зив за спровођење друге фазе рестриктивног поступка за продају мрког угља и лигнита трговинама из рудника у саставу ЈППЕУ Ресавица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утство како саставити конкурсну документацију за другу фазу рестриктивног поступка за продају мрког угља и лигнита трговинама из рудника у саставу ЈППЕУ Ресавица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бразац Захтева за куповину угља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руг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фази поступ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вне продаје угљ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врда о испорученој количини угља за период од 01.01. – 31.12.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отврда о вирманским уплатама за куповину угља на текући рачун ЈП ПЕУ Ресавица у периоду од 01.01. – 31.12.20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Изјава о прихватању модела уговор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јава о сагласности са начином  расподеле понуђених количин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дел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Ресавица,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ај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201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директора о спровође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уге фаз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естриктивног поступка бр. </w:t>
      </w:r>
      <w:r>
        <w:rPr>
          <w:rFonts w:cs="Times New Roman" w:ascii="Times New Roman" w:hAnsi="Times New Roman"/>
          <w:sz w:val="24"/>
          <w:szCs w:val="24"/>
          <w:lang w:val="sr-CS"/>
        </w:rPr>
        <w:t>330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2.05.2016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ППЕУ Реса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ћ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спровођење друге фазе рестриктивно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оступка за продају мрког угља и лигнита трговинама из рудн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саставу ЈППЕУ Реса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ају се правна лица и предузетници којима је призната квалификација у првој фази рестриктивног поступка по Одлуци бр. </w:t>
      </w:r>
      <w:r>
        <w:rPr>
          <w:rFonts w:cs="Times New Roman" w:ascii="Times New Roman" w:hAnsi="Times New Roman"/>
          <w:sz w:val="24"/>
          <w:szCs w:val="24"/>
          <w:lang w:val="sr-CS"/>
        </w:rPr>
        <w:t>2093/1 од 07.04.2016.г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доставе своје потребе за угљем по рудницима и асортиманима са количинама и динамиком испор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тегор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ало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упц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продај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 продаје је мрки угаљ и лигнит наведених асортимана из рудника у саставу ЈППЕУ Рeсавица у укупној количини од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8.000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, и то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РМУ ,,Соко“ – Сокобања 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</w:t>
      </w:r>
      <w:r>
        <w:rPr>
          <w:rFonts w:cs="Times New Roman" w:ascii="Times New Roman" w:hAnsi="Times New Roman"/>
          <w:sz w:val="24"/>
          <w:szCs w:val="24"/>
          <w:lang w:val="sr-CS"/>
        </w:rPr>
        <w:t>ма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гранулације димензија </w:t>
      </w:r>
      <w:r>
        <w:rPr>
          <w:rFonts w:cs="Times New Roman" w:ascii="Times New Roman" w:hAnsi="Times New Roman"/>
          <w:sz w:val="24"/>
          <w:szCs w:val="24"/>
          <w:lang w:val="sr-CS"/>
        </w:rPr>
        <w:t>60-1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м, доње топлотне моћи 19.</w:t>
      </w:r>
      <w:r>
        <w:rPr>
          <w:rFonts w:cs="Times New Roman" w:ascii="Times New Roman" w:hAnsi="Times New Roman"/>
          <w:sz w:val="24"/>
          <w:szCs w:val="24"/>
          <w:lang w:val="sr-CS"/>
        </w:rPr>
        <w:t>15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CS"/>
        </w:rPr>
        <w:t>7.886,9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сортиман ,,коцка прана“ гранулације димензија 30-60 мм, доње топлотне моћи 19.205 КЈ/Кг у количини од 1.000 тона по цени од 8.310,53 динара по тони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орах прани“ гранулације димензија 15-30 мм, доње топлотне моћи 19.624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7.592,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РМУ ,,Јасеновац“ – Крепољин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мад“ гранулације димензија 60-150 мм,доње топлотне моћи 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4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6.</w:t>
      </w:r>
      <w:r>
        <w:rPr>
          <w:rFonts w:cs="Times New Roman" w:ascii="Times New Roman" w:hAnsi="Times New Roman"/>
          <w:sz w:val="24"/>
          <w:szCs w:val="24"/>
          <w:lang w:val="sr-Latn-CS"/>
        </w:rPr>
        <w:t>979,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цка“ гранулације димензија 30-6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м, доње топлотне моћи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3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4.857,4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грах“ гранулације димензија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м, доње топлотне моћи 11.570 КЈ/Кг у количи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.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4.217,6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РЛ ,,Лубница“ – Лубниц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мад“ гранулације димензија +80 мм,доње топлотне моћи 16.</w:t>
      </w:r>
      <w:r>
        <w:rPr>
          <w:rFonts w:cs="Times New Roman" w:ascii="Times New Roman" w:hAnsi="Times New Roman"/>
          <w:sz w:val="24"/>
          <w:szCs w:val="24"/>
          <w:lang w:val="sr-CS"/>
        </w:rPr>
        <w:t>63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5.</w:t>
      </w:r>
      <w:r>
        <w:rPr>
          <w:rFonts w:cs="Times New Roman" w:ascii="Times New Roman" w:hAnsi="Times New Roman"/>
          <w:sz w:val="24"/>
          <w:szCs w:val="24"/>
          <w:lang w:val="sr-Latn-CS"/>
        </w:rPr>
        <w:t>727,8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цка“ гранулације димензија 40-80 мм, доње топлотне моћи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8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2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5.098,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орах“ гранулације димензија 20-40 мм, доње топлотне моћи 11.511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0</w:t>
      </w:r>
      <w:r>
        <w:rPr>
          <w:rFonts w:cs="Times New Roman" w:ascii="Times New Roman" w:hAnsi="Times New Roman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3.963,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</w:t>
      </w:r>
      <w:r>
        <w:rPr>
          <w:rFonts w:cs="Times New Roman" w:ascii="Times New Roman" w:hAnsi="Times New Roman"/>
          <w:sz w:val="24"/>
          <w:szCs w:val="24"/>
          <w:lang w:val="sr-CS"/>
        </w:rPr>
        <w:t>,,ора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ани“ гранулације димензија 20-40 мм, доње топлотне моћи 14.189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4.</w:t>
      </w:r>
      <w:r>
        <w:rPr>
          <w:rFonts w:cs="Times New Roman" w:ascii="Times New Roman" w:hAnsi="Times New Roman"/>
          <w:sz w:val="24"/>
          <w:szCs w:val="24"/>
          <w:lang w:val="sr-Latn-CS"/>
        </w:rPr>
        <w:t>885,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РМУ ,,Штаваљ“ – Сјениц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мад“ гранулације димензија +80 мм,доње топлотне моћи 14.732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.262,4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цка прана“ гранулације димензија 30-60 мм, доње топлотне моћи 17.815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4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7.057,8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орах прани“ гранулације димензија 5-30 мм, доње топлотне моћи 15.</w:t>
      </w:r>
      <w:r>
        <w:rPr>
          <w:rFonts w:cs="Times New Roman" w:ascii="Times New Roman" w:hAnsi="Times New Roman"/>
          <w:sz w:val="24"/>
          <w:szCs w:val="24"/>
          <w:lang w:val="sr-CS"/>
        </w:rPr>
        <w:t>26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5.564,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а угља по асортиману је са обрачунатим ПДВ-ом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а је ф-ко утоварено у превозно средство купца у руднику по важећем Ценовнику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је авансно, до 2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ог у месецу за наредни месаец за све асортимане, по основу профактура које ће се издавати месечно у складу са уговореном динамиком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а угља важи на дан уплате и не може се гарантовати за цео уговорени период продаје обзиром да је ЈП ПЕУ Ресавица предузеће у власништву Републике Србије и цене угља одређује Влада РС.</w:t>
      </w:r>
    </w:p>
    <w:p>
      <w:pPr>
        <w:pStyle w:val="Normal"/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Право учешћ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имају сва прав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и предузетници </w:t>
      </w:r>
      <w:r>
        <w:rPr>
          <w:rFonts w:cs="Times New Roman" w:ascii="Times New Roman" w:hAnsi="Times New Roman"/>
          <w:sz w:val="24"/>
          <w:szCs w:val="24"/>
          <w:lang w:val="sr-CS"/>
        </w:rPr>
        <w:t>којима је у поступку прве фазе рестриктивног поступка продаје мрког угља и лигнита трговинама из рудника у саставу ЈППЕУ Ресавица призната квалификација на период од годину дана у категорији мали куп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 Услови које треба да задовољи купац у категорији малог купца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ксимална количина за све асортимане коју купац може уговорити за период за који се врши продаја  не може да пређе </w:t>
      </w:r>
      <w:r>
        <w:rPr>
          <w:rFonts w:cs="Times New Roman" w:ascii="Times New Roman" w:hAnsi="Times New Roman"/>
          <w:sz w:val="24"/>
          <w:szCs w:val="24"/>
          <w:lang w:val="sr-CS"/>
        </w:rPr>
        <w:t>2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Временски период у коме планира преузимање свих количина,не може да буде мањи од 6 месеци у континуитету у приближно равномерним месечним количин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 и врста асортимана по рудницима у Захтеву у прилогу који су купци у обавези да доставе не може бити већи нити другачији од асортимана наведених у пријави достављеној у првој фази овог поступ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 Бодовање у категорији малог куп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купна количина преузетог угљ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одова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 периоду од 01.01.2015. – 31.12.2015. год.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Највећи могући број бодова код овог критеријума износ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бодова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олико ће бити додељено купцу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са на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м укупном количином преузетог угља у наведеном периоду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Број бодова за остале по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ђаче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е се рачунати по следећој формули: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2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личина преузетог угља)/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највећа преузета количина угљ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ан број тражених асортим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бо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Највећи могући број бодова код овог критеријума износ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бодова и бодоваће се на следећи начи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а купца са само једним траженим асортиманом биће бодована са 0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Број бодова за понуд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купаца у којим је тражено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 10 асортимана,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добија се према формули: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2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број тражених асортима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)/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онуде са више од 10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ажени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сортимана, </w:t>
      </w:r>
      <w:r>
        <w:rPr>
          <w:rFonts w:cs="Times New Roman" w:ascii="Times New Roman" w:hAnsi="Times New Roman"/>
          <w:sz w:val="24"/>
          <w:szCs w:val="24"/>
          <w:lang w:val="sr-RS"/>
        </w:rPr>
        <w:t>куп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бити додељено 25 бодо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  <w:lang w:val="sr-CS"/>
        </w:rPr>
        <w:t>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ео индустријских асортим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укупној траженој количини</w:t>
        <w:tab/>
        <w:tab/>
        <w:t>25 бод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дустријски асортиманима су </w:t>
      </w:r>
      <w:r>
        <w:rPr>
          <w:rFonts w:cs="Times New Roman" w:ascii="Times New Roman" w:hAnsi="Times New Roman"/>
          <w:sz w:val="24"/>
          <w:szCs w:val="24"/>
          <w:lang w:val="sr-RS"/>
        </w:rPr>
        <w:t>угљеви гранулације мање или једнаке 30мм и асортиман орах и прани орах из производње РЛ Лубница гранулације 20-40м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у захтеву нису заступљени индустријски асортимани купц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ће бити додељено 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је заступљеност индустриј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сортимана у укупно траженим количин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5% и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лиће му се 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је заступљеност индустриј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сортимана у укупно траженим количин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0 - 75% бодови ће се рачунати по следећој формули: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2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део индустријских асортимана у укупној траж. количини)/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 укупно тражена ко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 0.75)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нос вирманских уплата за угаљ у 2015. год,</w:t>
        <w:tab/>
        <w:t xml:space="preserve">    </w:t>
        <w:tab/>
        <w:tab/>
        <w:t xml:space="preserve">          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од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одује се укупан и</w:t>
      </w:r>
      <w:r>
        <w:rPr>
          <w:rFonts w:cs="Times New Roman" w:ascii="Times New Roman" w:hAnsi="Times New Roman"/>
          <w:sz w:val="24"/>
          <w:szCs w:val="24"/>
          <w:lang w:val="sr-RS"/>
        </w:rPr>
        <w:t>знос вирманских уплата по основу куповине угља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, на рачун ЈП ПЕУ Ресавиц</w:t>
      </w:r>
      <w:r>
        <w:rPr>
          <w:rFonts w:cs="Times New Roman" w:ascii="Times New Roman" w:hAnsi="Times New Roman"/>
          <w:sz w:val="24"/>
          <w:szCs w:val="24"/>
          <w:lang w:val="sr-CS"/>
        </w:rPr>
        <w:t>а.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нос вирманских уплата ће се бодовати на основу достављених потврда оверених од стране финансијског директора ЈП ПЕУ Ресавиц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Највећи број бодова код овог критеријума износ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бод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и њих доб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(један)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по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ђач-купац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 категорије малог купца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с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јвећим укупним износом вирманске уплате у наведеном периоду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дови за остале понуђаче - купце ће се рачунати по следећој формули: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М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2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нос вирманских уплата по основу куповине угља у 2015.год.)               /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нос вирманских уплата по основу куповине угља у 2015.год. у категорији малог купца)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бодова БМУ за категорију малог купца је збир б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а БМ1+БМ2+БМ3+БМ4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асортимане, где је укупна количина угља по примљеним захтевима за категорију малог купца мања од понуђених количина, купцима се одобрава тражена коли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асортимане, где су 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жене количине веће од понуђених количина, купцима се за сваки од асортимана одобрава количина пропорционална броју бодова БМУ који су остварили у односу на укупан збир бодова свих купаца у катег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мал</w:t>
      </w:r>
      <w:r>
        <w:rPr>
          <w:rFonts w:cs="Times New Roman" w:ascii="Times New Roman" w:hAnsi="Times New Roman"/>
          <w:sz w:val="24"/>
          <w:szCs w:val="24"/>
          <w:lang w:val="sr-RS"/>
        </w:rPr>
        <w:t>и купац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атегориј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лико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купца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едмет продај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дмет продаје је мрки угаљ и лигнит наведених асортимана из рудника у саставу ЈППЕУ Рeсавица у укупној количини од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94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, и т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РМУ ,,Рембас“ – Ресавица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цка“ гранулације димензија 30-60 мм, доње топлотне моћи 20.105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0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9.123,6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орах“ гранулације димензија 15-30 мм, доње топлотне моћи 20.030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7.931,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 xml:space="preserve">РМУ ,,Соко“ – Сокобања 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мад“ гранулације димензија 60-150 мм,доње топлотне моћи 19.150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886,9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цка прана“ гранулације димензија 30-60 мм, доње топлотне моћи 19.205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0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8.310,5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орах прани“ гранулације димензија 15-30 мм, доње топлотне моћи 19.624 КЈ/Кг у количи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7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7.592,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грах прани“ гранулације димензија 10-15 мм, доње топлотне моћи 18.796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2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852,8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7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грах прани“ гранулације димензија 5-10 мм, доње топлотне моћи 17.560 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.401,2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</w:t>
      </w:r>
      <w:r>
        <w:rPr>
          <w:rFonts w:cs="Times New Roman" w:ascii="Times New Roman" w:hAnsi="Times New Roman"/>
          <w:sz w:val="24"/>
          <w:szCs w:val="24"/>
          <w:lang w:val="sr-CS"/>
        </w:rPr>
        <w:t>сит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гранулације димензија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-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м, доње топлотне моћи </w:t>
      </w:r>
      <w:r>
        <w:rPr>
          <w:rFonts w:cs="Times New Roman" w:ascii="Times New Roman" w:hAnsi="Times New Roman"/>
          <w:sz w:val="24"/>
          <w:szCs w:val="24"/>
          <w:lang w:val="sr-Latn-CS"/>
        </w:rPr>
        <w:t>16.2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2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5.905,4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РМУ ,,Јасеновац“ – Крепољин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мад“ гранулације димензија 60-150 мм,доње топлотне моћи 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14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 тона по цени од 6.</w:t>
      </w:r>
      <w:r>
        <w:rPr>
          <w:rFonts w:cs="Times New Roman" w:ascii="Times New Roman" w:hAnsi="Times New Roman"/>
          <w:sz w:val="24"/>
          <w:szCs w:val="24"/>
          <w:lang w:val="sr-Latn-CS"/>
        </w:rPr>
        <w:t>979,0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цка“ гранулације димензија 30-65 мм, доње топлотне моћи 1</w:t>
      </w:r>
      <w:r>
        <w:rPr>
          <w:rFonts w:cs="Times New Roman" w:ascii="Times New Roman" w:hAnsi="Times New Roman"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32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4.857,4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грах“ гранулације димензија 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м, доње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оплотне моћи 11.570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4.217,6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РЛ ,,Лубница“ – Лубниц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мад“ гранулације димензија +80 мм,доње топлотне моћи 16.</w:t>
      </w:r>
      <w:r>
        <w:rPr>
          <w:rFonts w:cs="Times New Roman" w:ascii="Times New Roman" w:hAnsi="Times New Roman"/>
          <w:sz w:val="24"/>
          <w:szCs w:val="24"/>
          <w:lang w:val="sr-CS"/>
        </w:rPr>
        <w:t>63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000 тона по цени од 5.</w:t>
      </w:r>
      <w:r>
        <w:rPr>
          <w:rFonts w:cs="Times New Roman" w:ascii="Times New Roman" w:hAnsi="Times New Roman"/>
          <w:sz w:val="24"/>
          <w:szCs w:val="24"/>
          <w:lang w:val="sr-Latn-CS"/>
        </w:rPr>
        <w:t>727,8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коцка“ гранулације димензија 40-80 мм, доње топлотне моћи 1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80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2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5.098,8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орах“ гранулације димензија 20-40 мм, доње топлотне моћи 11.511 КЈ/Кг у количи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0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3.963,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орaх прани“ гранулације димензија 20-40 мм, доње топлотне моћи 14.189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4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4.</w:t>
      </w:r>
      <w:r>
        <w:rPr>
          <w:rFonts w:cs="Times New Roman" w:ascii="Times New Roman" w:hAnsi="Times New Roman"/>
          <w:sz w:val="24"/>
          <w:szCs w:val="24"/>
          <w:lang w:val="sr-Latn-CS"/>
        </w:rPr>
        <w:t>885,3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РМУ ,,Штаваљ“ – Сјеница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мад“ гранулације димензија +80 мм,доње топлотне моћи 14.732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9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6.262,4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сортиман ,,коцка прана“ гранулације димензија 30-60 мм, доње топлотне моћи 17.815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6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7.057,8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орах прани“ гранулације димензија 5-30 мм, доње топлотне моћи 15.</w:t>
      </w:r>
      <w:r>
        <w:rPr>
          <w:rFonts w:cs="Times New Roman" w:ascii="Times New Roman" w:hAnsi="Times New Roman"/>
          <w:sz w:val="24"/>
          <w:szCs w:val="24"/>
          <w:lang w:val="sr-CS"/>
        </w:rPr>
        <w:t>26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2.5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Latn-CS"/>
        </w:rPr>
        <w:t>5.564,2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  </w:t>
      </w:r>
    </w:p>
    <w:p>
      <w:pPr>
        <w:pStyle w:val="Normal"/>
        <w:numPr>
          <w:ilvl w:val="0"/>
          <w:numId w:val="10"/>
        </w:numPr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Асортиман ,,</w:t>
      </w:r>
      <w:r>
        <w:rPr>
          <w:rFonts w:cs="Times New Roman" w:ascii="Times New Roman" w:hAnsi="Times New Roman"/>
          <w:sz w:val="24"/>
          <w:szCs w:val="24"/>
          <w:lang w:val="sr-CS"/>
        </w:rPr>
        <w:t>сит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 гранулације димензија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м, доње топлотне моћи </w:t>
      </w:r>
      <w:r>
        <w:rPr>
          <w:rFonts w:cs="Times New Roman" w:ascii="Times New Roman" w:hAnsi="Times New Roman"/>
          <w:sz w:val="24"/>
          <w:szCs w:val="24"/>
          <w:lang w:val="sr-CS"/>
        </w:rPr>
        <w:t>13.3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КЈ/Кг у количини од </w:t>
      </w:r>
      <w:r>
        <w:rPr>
          <w:rFonts w:cs="Times New Roman" w:ascii="Times New Roman" w:hAnsi="Times New Roman"/>
          <w:sz w:val="24"/>
          <w:szCs w:val="24"/>
          <w:lang w:val="sr-CS"/>
        </w:rPr>
        <w:t>10.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на по цени од </w:t>
      </w:r>
      <w:r>
        <w:rPr>
          <w:rFonts w:cs="Times New Roman" w:ascii="Times New Roman" w:hAnsi="Times New Roman"/>
          <w:sz w:val="24"/>
          <w:szCs w:val="24"/>
          <w:lang w:val="sr-CS"/>
        </w:rPr>
        <w:t>4.854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>1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инара по тони.  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а угља по асортиману је са обрачунатим ПДВ-ом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Цена је ф-ко утоварено у превозно средство купца у руднику по важећем Ценовнику; 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лаћање је авансно, до 2</w:t>
      </w:r>
      <w:r>
        <w:rPr>
          <w:rFonts w:cs="Times New Roman" w:ascii="Times New Roman" w:hAnsi="Times New Roman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-ог у месецу за наредни месец за све асортимане, по основу профактура које ће се издавати месечно у складу са уговореном динамиком;</w:t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Цена угља важи на дан уплате и не може се гарантовати за цео уговорени период продаје обзиром да је ЈП ПЕУ Ресавица предузеће у власништву Републике Србије и цене угља одређује Влада РС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Право учешћ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имају сва прав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ца и предузет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ма је у поступку прве фазе рестриктивног поступка продаје мрког угља и лигнита трговинама из рудника у саставу ЈППЕУ Ресавица призната квалификација на период од годину дана у категорији </w:t>
      </w:r>
      <w:r>
        <w:rPr>
          <w:rFonts w:cs="Times New Roman" w:ascii="Times New Roman" w:hAnsi="Times New Roman"/>
          <w:sz w:val="24"/>
          <w:szCs w:val="24"/>
          <w:lang w:val="sr-RS"/>
        </w:rPr>
        <w:t>вели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упац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ови које треба да задовољи купац у категорији великог купца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еменски период у коме планира преузимање свих количина, не може да буде мањи од 12 месеци у континуитету у приближно равномерним месечним количинама;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right="0" w:hanging="35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личина по сваком месецу не може да буде мања од 8% укупне тражене количине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упац који 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период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2010-2015 у континуитет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ије био купац ЈП ПЕУ Ресавица може доставити захтев на максимално 2 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>00 т.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357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стали купци који су се квалификовали у категорију великог купца могу доставити захтев тј. максималне количине које им могу бити одобрене за уговарање з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ејну сезону </w:t>
      </w:r>
      <w:r>
        <w:rPr>
          <w:rFonts w:cs="Times New Roman" w:ascii="Times New Roman" w:hAnsi="Times New Roman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/ 201</w:t>
      </w:r>
      <w:r>
        <w:rPr>
          <w:rFonts w:cs="Times New Roman" w:ascii="Times New Roman" w:hAnsi="Times New Roman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год. не могу бити веће од количина купљених у 201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lang w:val="sr-CS"/>
        </w:rPr>
        <w:t>ини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Бодовање у категорији великог куп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Укупан промет купц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од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одује се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упан промет купца (пословни приходи) из Биланса успеха за 2014. или 2015. годину (уколико купац до рока за подношење захтева за куповину угља у овој фази поступка има оверен биланс успеха од стране АПР-а 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. може га доставити уз захтев и то ће значити да ће се бодовати биланс успеха за 201</w:t>
      </w:r>
      <w:r>
        <w:rPr>
          <w:rFonts w:cs="Times New Roman" w:ascii="Times New Roman" w:hAnsi="Times New Roman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.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купац има пословне приходе у једној од наведених година веће од 150.000.000 динара доделиће му се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колико купац има пословне приходе у једној од наведених год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њи од 150 милиона бодоваће се по обрасцу: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1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ос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ран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пословни приход из биланса успеха )/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0.000.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Количина преузетог угљ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ab/>
        <w:tab/>
        <w:tab/>
        <w:tab/>
        <w:tab/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дова</w:t>
      </w:r>
    </w:p>
    <w:p>
      <w:pPr>
        <w:pStyle w:val="Normal"/>
        <w:spacing w:lineRule="auto" w:line="240" w:before="0" w:after="120"/>
        <w:ind w:left="357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у периоду од 01.01.2015. – 31.12.2015. год.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одује се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уп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оличина преузетог угља свих асортимана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 из рудника у саст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П ПЕУ Ресавиц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је купац у 2015.год. преузео више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5.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лиће му се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колико је купац у 2015.год. преузео мање од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5.0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ће се по обрасцу: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20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личине преузетог угља ) /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5.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Износ вирманских уплата за угаљ у 2015. год.</w:t>
        <w:tab/>
        <w:tab/>
        <w:tab/>
        <w:tab/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бод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одује се укупан и</w:t>
      </w:r>
      <w:r>
        <w:rPr>
          <w:rFonts w:cs="Times New Roman" w:ascii="Times New Roman" w:hAnsi="Times New Roman"/>
          <w:sz w:val="24"/>
          <w:szCs w:val="24"/>
          <w:lang w:val="sr-RS"/>
        </w:rPr>
        <w:t>знос вирманских уплата по основу куповине угља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, на рачун ЈП ПЕУ Ресавиц</w:t>
      </w:r>
      <w:r>
        <w:rPr>
          <w:rFonts w:cs="Times New Roman" w:ascii="Times New Roman" w:hAnsi="Times New Roman"/>
          <w:sz w:val="24"/>
          <w:szCs w:val="24"/>
          <w:lang w:val="sr-CS"/>
        </w:rPr>
        <w:t>а.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нос вирманских уплата ће се бодовати на основу достављених потврда оверених од стране финансијског директора ЈП ПЕУ Ресавиц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Највећи број бодова код овог критеријума износ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бодо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и њих доб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(један)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по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ђач-купац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 категорије великог купца 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са нај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м укупном износом вирманске уплате у наведеном периоду</w:t>
      </w:r>
      <w:r>
        <w:rPr>
          <w:rFonts w:eastAsia="Times New Roman" w:cs="Times New Roman" w:ascii="Times New Roman" w:hAnsi="Times New Roman"/>
          <w:sz w:val="24"/>
          <w:szCs w:val="24"/>
          <w:lang w:val="sl-SI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дови за остале купце ће се рачунати по следећој формули: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1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нос вирманских уплата по основу куповине угља у 2015.год.)                    /(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највећ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знос вирманских уплата по основу куповине угља у 2015.год. у категорији великог куп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део индустријских асортима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укупној траженој количини</w:t>
        <w:tab/>
        <w:tab/>
        <w:t>25 бод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дустријски асортиманима су </w:t>
      </w:r>
      <w:r>
        <w:rPr>
          <w:rFonts w:cs="Times New Roman" w:ascii="Times New Roman" w:hAnsi="Times New Roman"/>
          <w:sz w:val="24"/>
          <w:szCs w:val="24"/>
          <w:lang w:val="sr-RS"/>
        </w:rPr>
        <w:t>угљеви гранулације мање или једнаке 30мм и асортиман орах и прани орах из производње РЛ Лубница гранулације 20-40мм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у захтеву купца нису заступљени индустријски асортиман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лиће му се  </w:t>
      </w:r>
      <w:r>
        <w:rPr>
          <w:rFonts w:cs="Times New Roman" w:ascii="Times New Roman" w:hAnsi="Times New Roman"/>
          <w:sz w:val="24"/>
          <w:szCs w:val="24"/>
          <w:lang w:val="sr-RS"/>
        </w:rPr>
        <w:t>0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је заступљеност индустриј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сортимана у укупно траженим количин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5% и виш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лиће му се  </w:t>
      </w:r>
      <w:r>
        <w:rPr>
          <w:rFonts w:cs="Times New Roman" w:ascii="Times New Roman" w:hAnsi="Times New Roman"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је заступљеност индустријск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сортимана у укупно траженим количин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 0 - 75% бодови ће се рачунати по следећем обрасцу: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4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(2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учешће (%) индустријских асортимана у укупној траж. количини)          /( укупно тражена ко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и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* 0.75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унтинуитет преузимања угља у 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одо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купац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. није преузимао угаљ у св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2(дванаест) месец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делиће му се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0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је купац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. преузимао угаљ у св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(дванаест) месеци по месечној динамици где је учеш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преузете месечне количине у односу на укуп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еузету количину веће или једнако 6 %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делиће му с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25 бодов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>колико је купац у 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. преузимао угаљ у св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RS"/>
        </w:rPr>
        <w:t>2(дванаест) месеци по месечној динамици где је учешћ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јмање преузете месечне количине у односу на укуп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ету количину до 6 %  бодови ће се обрачунавати по следећем обрасцу: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=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5*</w:t>
      </w:r>
      <w:r>
        <w:rPr>
          <w:rFonts w:eastAsia="Times New Roman" w:cs="Times New Roman" w:ascii="Times New Roman" w:hAnsi="Times New Roman"/>
          <w:b/>
          <w:sz w:val="24"/>
          <w:szCs w:val="24"/>
          <w:lang w:val="sl-SI"/>
        </w:rPr>
        <w:t xml:space="preserve"> (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најмање преузет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месеч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количина у 2015/ укупно преузета ко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на у 2015.год.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0.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бодова БВУ је збир б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а БВ1+БВ2+БВ3+БВ4+БВ5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асортимане, где је укупна количина угља по примљеним захтевима за категорију великог купца мања од понуђених количина, купцима се одобрава тражена количи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асортимане, где су т</w:t>
      </w: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жене количине веће од понуђених количина, купцима се за сваки од асортимана одобрава количина пропорционална броју бодова БВУ који су остварили у односу на укупан збир бодова свих купаца у категорији </w:t>
      </w:r>
      <w:r>
        <w:rPr>
          <w:rFonts w:cs="Times New Roman" w:ascii="Times New Roman" w:hAnsi="Times New Roman"/>
          <w:sz w:val="24"/>
          <w:szCs w:val="24"/>
          <w:lang w:val="sr-CS"/>
        </w:rPr>
        <w:t>вели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упац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чин расподеле понуђених количина по купцим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сподела ће се вршити у оквиру две категорије купаца одвојено. У оквиру обе категорије купаца расподела ће се вршити за сваког купца са једне стране и за сваки рудник и сваки асортиман посебно и то по следећем принципу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) прво ће се извршити расподела за асортимане за које тражена количина буде мања од понуђене количине;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) затим ће се вршити расподела за асортимане код којих је тражена количина већа од понуђене, тако што ће се за сваки асортиман направити упоредни преглед тражених и понуђених количина и расподела ће се вршити по следећем редоследу: прво ће се вршити расподела асортимана где је  разлика између тражених и понуђених количина мања (у корист тражених количина) а затим асортимана где је разлика између тражених и понуђених количина већ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3) Максимум за одобрене  количине за сваког купца ће бит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купно тражена количи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сподељена по претходно наведеној методологији одобравања тражених количин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) ЈП ПЕУ задржава право да у циљу ускађивања месечне испоруке са планираном производњом по месецима за сваки асортиман понаособ, а у циљу избегавања прављења залиха и увећавања трошкова, уколико Купац да писмену сагласност изврши прерасподелу захтева динамике по асортиманима у складу са могућностима, а у оквиру укупне тражене количин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по основу достављених захтева и документације достављене у првој фази овог поступка, по извршеном бодовању и расподели количина које су предмет ове продаје одређене количине угља остану нераспоређене, прво ће се вршити прерасподела између количина планираних за продају малим и великим купцима уколико у једној категорији захтеви буду већи од понуђених количина а у другој категорији остане слободних количина. Уколико и након евентуалне прерасподеле остане слободних количина о начину продаје тих количина накнадно ћемо одлучит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стављање документациј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аки купац је у обавези да уз пријаву достави попуњене и оверене остале документе који су саставни део ове конкурсне документације и који су неопходни ради правилног бодовања и расподеле угља, у противном документација ће се сматрати неисправн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за подношење пријава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узимање конкурсне документације се може извршити са сајта ЈП ПЕУ Ресавица-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www.jppeu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Рок за достављање пријаве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4.05.2016.год</w:t>
      </w:r>
      <w:r>
        <w:rPr>
          <w:rFonts w:cs="Times New Roman" w:ascii="Times New Roman" w:hAnsi="Times New Roman"/>
          <w:sz w:val="24"/>
          <w:szCs w:val="24"/>
          <w:lang w:val="sr-CS"/>
        </w:rPr>
        <w:t>. до 14 часова. Уколико рок истиче нерадног дана помера се за први наредни радни да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у и осталу документацију доставити путем поште или лично у запечаћеној коверти са назнаком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ЈАВА ЗА ЈАВНУ ПРОДАЈУ УГЉА  – НЕ ОТВАРА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адресу ЈППЕУ Ресавица, Петра Жалца бр. 2, 35237 Ресавица. На полеђини коверте навести пун назив и адресу подносиоца пријаве. Непотпуне и неблаговремене пријаве неће се разматрати.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тум: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2.05.201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есавица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У  П  У  Т  С  Т  В 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ако саставити конкурсну документацију за другу фа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рестриктивног поступка продаје мрког угља и лигн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рговинама из рудника у саставу ЈППЕУ Ресав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аво учешћ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аво учешћа имају сва прав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ица и предузетниц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има је у поступку прве фазе рестриктивног поступка продаје мрког угља и лигнита трговинама из рудника у саставу ЈППЕУ Ресавица призната квалификација на период од годину дана у категорији малог или великог купц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редмет продаје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редмет продаје је мрки угаљ и лигнит из рудника у саставу ЈППЕУ Рeсавица у количини 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9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000 тона за категорију великог купца и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000 тона за категорију мал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 купца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бразац захтева за куповину угља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фази поступка јавне продаје угља: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40" w:right="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ахтев се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астав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ко што Купац уписује тражене податке у образац који је саставни део конкурсне документације, штампаним словима ћириличног писма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40" w:right="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окружити категорију за коју се подноси захтев;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540" w:right="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писати количине угља (у тонама) за тражене асортимане по рудницима (</w:t>
      </w:r>
      <w:r>
        <w:rPr>
          <w:rFonts w:cs="Times New Roman" w:ascii="Times New Roman" w:hAnsi="Times New Roman"/>
          <w:sz w:val="24"/>
          <w:szCs w:val="24"/>
          <w:lang w:val="sr-RS"/>
        </w:rPr>
        <w:t>Број и врста асортимана по рудницима у Захтеву не може бити већи нити другачији од асортимана наведених у пријави достављеној у првој фази овог поступка);</w:t>
      </w:r>
    </w:p>
    <w:p>
      <w:pPr>
        <w:pStyle w:val="Normal"/>
        <w:numPr>
          <w:ilvl w:val="0"/>
          <w:numId w:val="5"/>
        </w:numPr>
        <w:spacing w:lineRule="auto" w:line="240" w:before="240" w:after="0"/>
        <w:ind w:left="540" w:right="0" w:hanging="2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чинити  динамик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спорук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тражене асортимане по рудницима за период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1.06.2016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1.05.201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године (временски период у коме се планира преузимање свих количина не може да буде мањи од 12 месеци у континуитету у приближно равномерним месечним количинама за категорију великог купца, односно  мањи од 6 у приближно равномерним месечним количинам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категорију малог купца);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540" w:right="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хтев оверити печатом и потписати;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ind w:left="540" w:right="0" w:hanging="27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абелама за количину тражених асортимана по рудницима и динамику испоруке не сме бити празних поља, односно у пољима за асортимане за које Купац није заитересован уписати косу црту ( / ).</w:t>
      </w:r>
    </w:p>
    <w:p>
      <w:pPr>
        <w:pStyle w:val="Normal"/>
        <w:spacing w:lineRule="auto" w:line="240" w:before="240" w:after="120"/>
        <w:ind w:left="54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240" w:after="12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Потврда о испорученој количини угља за период од 01.01.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31.12.2015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год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је ЈППЕУ Ресавица 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тврда</w:t>
      </w: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 вирманским уплатама за куповину угља на текући рачун ЈП ПЕУ Ресавица у периоду од 01.01. – 31.12.20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. годи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је ЈППЕУ Ресавица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Изјава о прихватању модела угов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нити, оверити печатом и потписати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зјава о сагласности са начином  расподеле понуђених количин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нити, оверити печатом и потписати.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270" w:right="0" w:hanging="27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Модел уговора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пунити, оверити печатом сваку стану уговора и потписати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ажену документацију (Образац захтева за куповину угља у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фази поступка јавне продаје угља, Потврда о испорученој количини угља за период од 01.01. – 31.12.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, Потврд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 вирманским уплатама за куповину угља на текући рачун ЈП ПЕУ Ресавица у периоду од 01.01. – 31.12.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године,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зјава о прихватању модела уговора, Изјава о сагласности са начином  расподеле понуђених количина и Модел уговора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оставити путем поште или лично у запечаћеној коверти са назнаком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ПРИЈАВА ЗА ЈАВНУ ПРОДАЈУ УГЉА  – НЕ ОТВАРАТИ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на адресу ЈППЕУ Ресавица, Петра Жалца бр. 2, 35237 Ресавица. На полеђини коверте навести пун назив и адресу подносиоца пријаве. Непотпуне и неблаговремене пријаве неће се разматрати.</w:t>
      </w:r>
    </w:p>
    <w:p>
      <w:pPr>
        <w:pStyle w:val="Normal"/>
        <w:spacing w:lineRule="auto" w:line="240" w:before="240" w:after="0"/>
        <w:ind w:left="27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АЗАЦ БР.1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ОБРАЗАЦ ЗАХТЕВА ЗА КУПОВИНУ УГЉА У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ФАЗ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ПОСТУПКА ЈАВНЕ ПРОДАЈЕ УГЉ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зив подносиоца пријав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диште: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атични број: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рески идентификациони број: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 текућег рачуна: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 телефона:_________________________________________________________________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ој факс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-маил адреса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е и презиме овлашћеног лиц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__________________________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атегорија купца за коју се подноси захтев (заокружити)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тегорија малог купца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right="0" w:hanging="357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тегорија великог купц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личина и асортимани угља за које је подносилац захтева заинтересован за куповину и динамика испоруке: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МУ ,,Рембас“ – Ресавица</w:t>
      </w:r>
    </w:p>
    <w:p>
      <w:pPr>
        <w:pStyle w:val="Normal"/>
        <w:spacing w:lineRule="auto" w:line="240" w:before="0" w:after="120"/>
        <w:ind w:left="720" w:right="0" w:hanging="0"/>
        <w:jc w:val="both"/>
        <w:rPr/>
      </w:pPr>
      <w:r>
        <w:rPr/>
        <w:t xml:space="preserve"> </w:t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4"/>
        <w:gridCol w:w="2494"/>
        <w:gridCol w:w="2494"/>
        <w:gridCol w:w="2784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СОРТИМ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НУ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м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ОПЛОТНА МО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КЈ/Кг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т)</w:t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-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7"/>
        <w:gridCol w:w="680"/>
        <w:gridCol w:w="686"/>
        <w:gridCol w:w="692"/>
        <w:gridCol w:w="698"/>
        <w:gridCol w:w="686"/>
        <w:gridCol w:w="680"/>
        <w:gridCol w:w="692"/>
        <w:gridCol w:w="673"/>
        <w:gridCol w:w="679"/>
        <w:gridCol w:w="685"/>
        <w:gridCol w:w="976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ц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МУ ,,Соко“ – Сокобањ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4"/>
        <w:gridCol w:w="2494"/>
        <w:gridCol w:w="2494"/>
        <w:gridCol w:w="2784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СОРТИМ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НУ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м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ОПЛОТНА МО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КЈ/Кг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т)</w:t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Комад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-1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 пран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-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20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ах пр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5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6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Грах пран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х пр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итан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-15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.050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0" w:hanging="0"/>
        <w:jc w:val="both"/>
        <w:rPr/>
      </w:pPr>
      <w:r>
        <w:rPr/>
      </w:r>
    </w:p>
    <w:tbl>
      <w:tblPr>
        <w:tblW w:w="1025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19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679"/>
        <w:gridCol w:w="976"/>
      </w:tblGrid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ад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цка пра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рах пра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рах прани 10-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рах прани 5-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тан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МУ ,,Јасеновац“ – Крепољин </w:t>
      </w:r>
    </w:p>
    <w:p>
      <w:pPr>
        <w:pStyle w:val="Normal"/>
        <w:spacing w:lineRule="auto" w:line="240" w:before="0" w:after="120"/>
        <w:ind w:left="72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4"/>
        <w:gridCol w:w="2494"/>
        <w:gridCol w:w="2494"/>
        <w:gridCol w:w="2784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СОРТИМ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НУ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м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ОПЛОТНА МО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КЈ/Кг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т)</w:t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60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9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-6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0-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5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6"/>
        <w:gridCol w:w="686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969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ц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од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Л ,,Лубница“ – Лубн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4"/>
        <w:gridCol w:w="2494"/>
        <w:gridCol w:w="2494"/>
        <w:gridCol w:w="2784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АСОРТИМ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НУ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м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ОПЛОТНА МО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КЈ/Кг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т)</w:t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.50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6.1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1.5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ах пр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-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14.1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/>
      </w:pPr>
      <w:r>
        <w:rPr/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7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679"/>
        <w:gridCol w:w="97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ц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ах пра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МУ ,,Штаваљ“ – Сјениц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26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94"/>
        <w:gridCol w:w="2494"/>
        <w:gridCol w:w="2494"/>
        <w:gridCol w:w="2784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ГРАНУЛ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мм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ОПЛОТНА МО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КЈ/Кг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(т)</w:t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8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7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 п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30-6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8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х пра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-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ан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-3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3.316</w:t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6"/>
        <w:gridCol w:w="686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969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 пра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ах пра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итан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ме и презиме и функција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дносиоца захтев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(печат и потпи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тум подношења захт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_________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т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3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БР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ЈП ПЕУ Реса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П О Т В Р Д А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о испорученој количини угља у периоду од 01.01. - 31.12.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 год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За потребе учешћа у поступку јавне продаје угља из рудника у саставу ЈП ПЕУ Ресавица, овом Потврдом потврђујемо да ј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редузеће / предузетник _____________________________________________</w:t>
      </w:r>
    </w:p>
    <w:p>
      <w:pPr>
        <w:pStyle w:val="Normal"/>
        <w:tabs>
          <w:tab w:val="clear" w:pos="720"/>
          <w:tab w:val="left" w:pos="82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(назив и седиште подносиоца пријаве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ragraph">
                  <wp:posOffset>260350</wp:posOffset>
                </wp:positionV>
                <wp:extent cx="88265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0.5pt" to="86.9pt,20.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У периоду 01.01. – 31.12.201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из рудника  у  саставу ЈП ПЕУ Ресавица  преузео угаљ у укупној количини од                                 t и то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 месец  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год.         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I месец 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II месец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      </w:t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V месец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V месец 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год.        </w:t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VI месец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год.       </w:t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VII месец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VIII месец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год.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IX месец 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год.       </w:t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X месец     201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     </w:t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XI месец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     </w:t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XII месец   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. год.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_______ 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тврда се издаје на захтев Предузећа/ Предузе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ди учешћа у поступку јавне  продаје угља у ЈП ПЕУ Ресавица и у друге сврхе се не може корист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тврђујемо потписом и печатом да су горе наведени подаци тач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. П.     </w:t>
      </w:r>
    </w:p>
    <w:p>
      <w:pPr>
        <w:pStyle w:val="Normal"/>
        <w:spacing w:lineRule="auto" w:line="240" w:before="0" w:after="0"/>
        <w:ind w:left="360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Комерцијални директор ЈП П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У Ресавици,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Љиљана Цонић, дипл.ек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06680</wp:posOffset>
                </wp:positionV>
                <wp:extent cx="49276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4pt" to="41.25pt,8.4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АЗАЦ БР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ЈП ПЕУ Реса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бро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атум: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>П О Т В Р Д А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о вирманским уплатама за куповину угља на текући рачун ЈП ПЕУ Ресавица </w:t>
      </w:r>
    </w:p>
    <w:p>
      <w:pPr>
        <w:pStyle w:val="Normal"/>
        <w:spacing w:lineRule="auto" w:line="240" w:before="0" w:after="0"/>
        <w:ind w:left="360" w:right="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у периоду од 01.01. - 31.12.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. год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За потребе учешћа у поступку јавне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родаје угља из рудника у саставу ЈП ПЕУ Ресавица, овом Потврдом потврђујемо да ј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редузеће / предузетник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(назив и седиште подносиоца приј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260</wp:posOffset>
                </wp:positionH>
                <wp:positionV relativeFrom="paragraph">
                  <wp:posOffset>269875</wp:posOffset>
                </wp:positionV>
                <wp:extent cx="125603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8pt,21.25pt" to="132.65pt,21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У периоду 01.01. –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31.12.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год.  на текући рачун ЈП ПЕУ Ресавица, за куповину угља, уплатио износ од                                          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тврда се издаје на захтев Предузећа/ Предузет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Ради учешћа у поступку јавне продаје угља у ЈП ПЕУ Ресавица и у друге сврхе се не може корист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Потврђујемо потписом и печатом да су горе наведени подаци тач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М. П.     </w:t>
      </w:r>
    </w:p>
    <w:p>
      <w:pPr>
        <w:pStyle w:val="Normal"/>
        <w:spacing w:lineRule="auto" w:line="240" w:before="0" w:after="0"/>
        <w:ind w:left="360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Финансијски  директор ЈП ПЕ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У Ресавици,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Ћеловић Бранка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, дипл.ек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106680</wp:posOffset>
                </wp:positionV>
                <wp:extent cx="492760" cy="0"/>
                <wp:effectExtent l="0" t="5080" r="0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.4pt" to="41.25pt,8.4pt" ID="Straight Connector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201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6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.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2638425" cy="0"/>
                <wp:effectExtent l="0" t="5080" r="0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15pt" to="208.9pt,13.1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(Назив и седиште фи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3345" cy="146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30" r="-1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val="sr-RS"/>
        </w:rPr>
        <w:t>(дату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3334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030" r="-14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sr-RS"/>
        </w:rPr>
        <w:t>(Заводни број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прихватању модела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јављујем под пуном моралном, материјалном и кривичном одговорношћу да прихватамо и да смо сагласни са свим одредбама из модела уговора, који је у склопу конкурсне документације за другу фазу поступка јавне продаје угља трговинама из рудника у саставу ЈП ПЕУ Ресавица. Такође смо сагласни да се уговор сачини за руднике и асортимане који су нам одобрени по захтеву за куповину угља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1514475" cy="0"/>
                <wp:effectExtent l="635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pt" to="156.35pt,12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>Место: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805</wp:posOffset>
                </wp:positionH>
                <wp:positionV relativeFrom="paragraph">
                  <wp:posOffset>127000</wp:posOffset>
                </wp:positionV>
                <wp:extent cx="1514475" cy="0"/>
                <wp:effectExtent l="635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pt" to="156.35pt,10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640</wp:posOffset>
                </wp:positionH>
                <wp:positionV relativeFrom="paragraph">
                  <wp:posOffset>127000</wp:posOffset>
                </wp:positionV>
                <wp:extent cx="2676525" cy="0"/>
                <wp:effectExtent l="0" t="5080" r="0" b="508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10pt" to="493.9pt,10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sr-RS"/>
        </w:rPr>
        <w:t>Датум:</w:t>
      </w:r>
      <w:r>
        <w:rPr>
          <w:rFonts w:cs="Times New Roman" w:ascii="Times New Roman" w:hAnsi="Times New Roman"/>
          <w:lang w:val="en-US" w:eastAsia="en-US"/>
        </w:rPr>
        <w:t xml:space="preserve">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Печат и потпис овлашћеног лица)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702" w:leader="none"/>
          <w:tab w:val="right" w:pos="94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БРАЗАЦ БР.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67005</wp:posOffset>
                </wp:positionV>
                <wp:extent cx="2638425" cy="0"/>
                <wp:effectExtent l="0" t="5080" r="0" b="5080"/>
                <wp:wrapNone/>
                <wp:docPr id="11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15pt" to="208.9pt,13.1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val="sr-RS"/>
        </w:rPr>
        <w:t>(Назив и седиште фи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сагласности са начином расподеле понуђених колич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и смо са начином  расподеле понуђених количина и изменама достављеног Захтева у складу са начину расподеле наведеним у позиву за другу фазу рестриктивног поступка продаје мрког угља и лигнита трговинама из рудника у саставу ЈП ПЕУ Ресавиц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152400</wp:posOffset>
                </wp:positionV>
                <wp:extent cx="1514475" cy="0"/>
                <wp:effectExtent l="635" t="5080" r="0" b="508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2pt" to="156.35pt,12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tabs>
          <w:tab w:val="clear" w:pos="720"/>
          <w:tab w:val="left" w:pos="6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127000</wp:posOffset>
                </wp:positionV>
                <wp:extent cx="1514475" cy="0"/>
                <wp:effectExtent l="635" t="5080" r="0" b="5080"/>
                <wp:wrapNone/>
                <wp:docPr id="1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0pt" to="156.35pt,10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676525" cy="0"/>
                <wp:effectExtent l="0" t="5080" r="0" b="5080"/>
                <wp:wrapNone/>
                <wp:docPr id="1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210.7pt,10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(Печат и потпис овлашћеног лица)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МОДЕЛ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У Г О В О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О КУПОПРОДАЈИ УГЉ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Закљ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ен измеђ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ЈП ПЕУ РЕСАВИЦА - Ресав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5237 РЕСАВИЦА, Петра Жалца бр.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ИБ 103084723, Текући рачун: 355-3200214539-90 </w:t>
      </w:r>
      <w:r>
        <w:rPr>
          <w:rFonts w:cs="Times New Roman" w:ascii="Times New Roman" w:hAnsi="Times New Roman"/>
          <w:sz w:val="24"/>
          <w:szCs w:val="24"/>
          <w:lang w:val="sr-CS"/>
        </w:rPr>
        <w:t>Војвођанс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Ба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(у даљем тексту: Продавац) кога заступа </w:t>
      </w:r>
      <w:r>
        <w:rPr>
          <w:rFonts w:cs="Times New Roman" w:ascii="Times New Roman" w:hAnsi="Times New Roman"/>
          <w:sz w:val="24"/>
          <w:szCs w:val="24"/>
          <w:lang w:val="sr-CS"/>
        </w:rPr>
        <w:t>в.д.директора, мр.Стеван Џелатовић, дипл.инг.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46685</wp:posOffset>
                </wp:positionV>
                <wp:extent cx="5714365" cy="635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1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(Назив и седиште фир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135255</wp:posOffset>
                </wp:positionV>
                <wp:extent cx="5714365" cy="635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t>(Поштански број, место и адреса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90</wp:posOffset>
                </wp:positionH>
                <wp:positionV relativeFrom="paragraph">
                  <wp:posOffset>143510</wp:posOffset>
                </wp:positionV>
                <wp:extent cx="5714365" cy="635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3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ПИ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val="sr-Latn-CS"/>
        </w:rPr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(ПИБ, број текућег рачуна)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48990</wp:posOffset>
                </wp:positionH>
                <wp:positionV relativeFrom="paragraph">
                  <wp:posOffset>146685</wp:posOffset>
                </wp:positionV>
                <wp:extent cx="2382520" cy="635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11.5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( у даљем тексту: Купац ) кога  заступа  директор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sr-Latn-CS"/>
        </w:rPr>
        <w:t>(Име и презиме овлашћеног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 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едмет овог Уговора је продаја од стране Продавца и куповина од стране Купца угља за период 01.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. д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године по рудницима у оквиру ЈП ПЕУ ,,РЕСАВИЦА” - Ресавица.</w:t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Normal"/>
        <w:tabs>
          <w:tab w:val="clear" w:pos="720"/>
          <w:tab w:val="left" w:pos="17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I ВРСТА, КОЛИЧИНА, ДИНАМИКА ИСПОРУКЕ И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купцу у наведеном периоду испоручи следеће количине угља из рудника РМУ ,,Рембас“ - Ресавиц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6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558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Асортим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(т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ц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Ор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родавац се обавезује да уговорене количине угља испоручи до </w:t>
      </w:r>
      <w:bookmarkStart w:id="0" w:name="OLE_LINK3"/>
      <w:bookmarkStart w:id="1" w:name="OLE_LINK4"/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0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. 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одине по следећој месечној динам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7"/>
        <w:gridCol w:w="680"/>
        <w:gridCol w:w="686"/>
        <w:gridCol w:w="692"/>
        <w:gridCol w:w="698"/>
        <w:gridCol w:w="686"/>
        <w:gridCol w:w="680"/>
        <w:gridCol w:w="692"/>
        <w:gridCol w:w="673"/>
        <w:gridCol w:w="679"/>
        <w:gridCol w:w="685"/>
        <w:gridCol w:w="976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ц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2" w:name="_1293435229"/>
      <w:bookmarkStart w:id="3" w:name="_1293435495"/>
      <w:bookmarkStart w:id="4" w:name="_1296360922"/>
      <w:bookmarkStart w:id="5" w:name="_1296361186"/>
      <w:bookmarkStart w:id="6" w:name="_1296370750"/>
      <w:bookmarkStart w:id="7" w:name="_1297060875"/>
      <w:bookmarkStart w:id="8" w:name="_1297061018"/>
      <w:bookmarkStart w:id="9" w:name="_1297061592"/>
      <w:bookmarkStart w:id="10" w:name="_1297061626"/>
      <w:bookmarkStart w:id="11" w:name="_1297061834"/>
      <w:bookmarkStart w:id="12" w:name="_1298182162"/>
      <w:bookmarkStart w:id="13" w:name="_1298194402"/>
      <w:bookmarkStart w:id="14" w:name="_1298270985"/>
      <w:bookmarkStart w:id="15" w:name="_1363690950"/>
      <w:bookmarkStart w:id="16" w:name="_1363691048"/>
      <w:bookmarkStart w:id="17" w:name="_1363691093"/>
      <w:bookmarkStart w:id="18" w:name="_1363691192"/>
      <w:bookmarkStart w:id="19" w:name="_1363691194"/>
      <w:bookmarkStart w:id="20" w:name="_1363691207"/>
      <w:bookmarkStart w:id="21" w:name="_1390565252"/>
      <w:bookmarkStart w:id="22" w:name="_1390565350"/>
      <w:bookmarkStart w:id="23" w:name="_1391505613"/>
      <w:bookmarkStart w:id="24" w:name="_1293435229"/>
      <w:bookmarkStart w:id="25" w:name="_1293435495"/>
      <w:bookmarkStart w:id="26" w:name="_1296360922"/>
      <w:bookmarkStart w:id="27" w:name="_1296361186"/>
      <w:bookmarkStart w:id="28" w:name="_1296370750"/>
      <w:bookmarkStart w:id="29" w:name="_1297060875"/>
      <w:bookmarkStart w:id="30" w:name="_1297061018"/>
      <w:bookmarkStart w:id="31" w:name="_1297061592"/>
      <w:bookmarkStart w:id="32" w:name="_1297061626"/>
      <w:bookmarkStart w:id="33" w:name="_1297061834"/>
      <w:bookmarkStart w:id="34" w:name="_1298182162"/>
      <w:bookmarkStart w:id="35" w:name="_1298194402"/>
      <w:bookmarkStart w:id="36" w:name="_1298270985"/>
      <w:bookmarkStart w:id="37" w:name="_1363690950"/>
      <w:bookmarkStart w:id="38" w:name="_1363691048"/>
      <w:bookmarkStart w:id="39" w:name="_1363691093"/>
      <w:bookmarkStart w:id="40" w:name="_1363691192"/>
      <w:bookmarkStart w:id="41" w:name="_1363691194"/>
      <w:bookmarkStart w:id="42" w:name="_1363691207"/>
      <w:bookmarkStart w:id="43" w:name="_1390565252"/>
      <w:bookmarkStart w:id="44" w:name="_1390565350"/>
      <w:bookmarkStart w:id="45" w:name="_139150561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родавац се обавезује да купцу у наведеном периоду испоручи следеће количине угља из рудника РМУ ,,Соко“ –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окобањ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6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558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Асортим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(т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ма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ц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Ор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Грах 10-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Грах 5-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итан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уговорене количине угља испоручи до 31. 05. 2017. године по следећој месечној динам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10356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12"/>
        <w:gridCol w:w="694"/>
        <w:gridCol w:w="675"/>
        <w:gridCol w:w="694"/>
        <w:gridCol w:w="694"/>
        <w:gridCol w:w="693"/>
        <w:gridCol w:w="675"/>
        <w:gridCol w:w="694"/>
        <w:gridCol w:w="694"/>
        <w:gridCol w:w="675"/>
        <w:gridCol w:w="675"/>
        <w:gridCol w:w="962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Комад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Коцка пра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Орах пран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рах прани 10-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>Грах прани 5-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Ситан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купцу у наведеном периоду испоручи следеће количине угља из рудника РМУ ,,Јасеновац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- Крепољин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6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558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Асортим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(т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ма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 xml:space="preserve">Коцк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Гр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уговорене количине угља испоручи до 31. 05. 2017. године по следећој месечној динам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6"/>
        <w:gridCol w:w="686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969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ц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купцу у наведеном периоду испоручи следеће количине угља из рудника РМУ ,,Лубница“ - Лубница, и т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tbl>
      <w:tblPr>
        <w:tblW w:w="6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558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Асортим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(т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ма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цк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Ора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Орах пр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уговорене количине угља испоручи до 31. 05. 2017. године по следећој месечној динам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7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679"/>
        <w:gridCol w:w="97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ма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ц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ах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ах пран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bookmarkStart w:id="46" w:name="_13905677231"/>
      <w:bookmarkStart w:id="47" w:name="_13915059211"/>
      <w:bookmarkStart w:id="48" w:name="_13905677231"/>
      <w:bookmarkStart w:id="49" w:name="_13915059211"/>
      <w:bookmarkEnd w:id="48"/>
      <w:bookmarkEnd w:id="49"/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bookmarkStart w:id="50" w:name="_13906360341"/>
      <w:bookmarkStart w:id="51" w:name="_13906360531"/>
      <w:bookmarkStart w:id="52" w:name="_13915059981"/>
      <w:bookmarkStart w:id="53" w:name="_13906360341"/>
      <w:bookmarkStart w:id="54" w:name="_13906360531"/>
      <w:bookmarkStart w:id="55" w:name="_13915059981"/>
      <w:bookmarkEnd w:id="53"/>
      <w:bookmarkEnd w:id="54"/>
      <w:bookmarkEnd w:id="5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купцу у наведеном периоду испоручи следеће количине угља из рудника РМУ ,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Шта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љ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- Сјеница, и 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6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35"/>
        <w:gridCol w:w="2558"/>
      </w:tblGrid>
      <w:tr>
        <w:trPr>
          <w:trHeight w:val="6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Ред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бро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Асортиман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Ко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(т)</w:t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ма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  <w:t>Коцка пра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рах прани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  <w:tr>
        <w:trPr>
          <w:trHeight w:val="227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итан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се обавезује да уговорене количине угља испоручи до 31. 05. 2017. године по следећој месечној динамиц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  <w:bookmarkStart w:id="56" w:name="_1390566097"/>
      <w:bookmarkStart w:id="57" w:name="_1391505844"/>
      <w:bookmarkStart w:id="58" w:name="_1390566097"/>
      <w:bookmarkStart w:id="59" w:name="_1391505844"/>
      <w:bookmarkEnd w:id="58"/>
      <w:bookmarkEnd w:id="59"/>
    </w:p>
    <w:tbl>
      <w:tblPr>
        <w:tblW w:w="1025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86"/>
        <w:gridCol w:w="686"/>
        <w:gridCol w:w="680"/>
        <w:gridCol w:w="686"/>
        <w:gridCol w:w="692"/>
        <w:gridCol w:w="698"/>
        <w:gridCol w:w="686"/>
        <w:gridCol w:w="680"/>
        <w:gridCol w:w="686"/>
        <w:gridCol w:w="692"/>
        <w:gridCol w:w="673"/>
        <w:gridCol w:w="969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АСОРТИМАН</w:t>
            </w:r>
          </w:p>
        </w:tc>
        <w:tc>
          <w:tcPr>
            <w:tcW w:w="85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 xml:space="preserve">ДИНАМИКА ИСПОРУКЕ ЗА ПЕРИОД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01.06.2016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/>
              </w:rPr>
              <w:t>31.05.2017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RS"/>
              </w:rPr>
              <w:t>. ПО МЕСЕЦИМА У ТОНАМА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>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X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цка пран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рах пран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итан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  <w:bookmarkStart w:id="60" w:name="_1390636034"/>
      <w:bookmarkStart w:id="61" w:name="_1390636053"/>
      <w:bookmarkStart w:id="62" w:name="_1391505998"/>
      <w:bookmarkStart w:id="63" w:name="_1390636034"/>
      <w:bookmarkStart w:id="64" w:name="_1390636053"/>
      <w:bookmarkStart w:id="65" w:name="_1391505998"/>
      <w:bookmarkEnd w:id="63"/>
      <w:bookmarkEnd w:id="64"/>
      <w:bookmarkEnd w:id="6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испоручује угаљ Ф-цо рудник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товарено у вагон (ако се превоз врши железницом) ил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товарено на утоварном месту Продавца, ако се превоз врши камион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говорене количине угља Продавац ће испоручити, а Купац преузети сукцесивно према диспозицијама Купца усаглашених и одобрених од стране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говорене авансиране количине угља Продавац ће фактурисати по ценовнику важећим на дан уп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II МЕЂУСОБНА ПРАВА И ОБАВЕЗ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колико Купац не може да преузме количине у складу са уговореном динамиком, у обавези је да, најмање 15 дана раније о томе обавести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колико Купац, без обавештења из става 1. овог члана не преузме уговорене количине угља из члана 4. овог уговора у складу са уговореном динамиком, Продавац није у обавези да непреузете количине испоручи у наредном месец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говорене стране су сагласне да у случају немогућности испоруке у складу са овим уговором због више силе или других оправданих разлога Купац нема право на накнаду, испоруку или накнаду на име неиспоручених количина угљ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правданим разлогом у смислу овог уговора сматра се: промена експлоатационих услова, немогућност железнице да обезбеди довољан број вагона, недостатак електричне енергије,  ванредни ремонти производних и транспортних постројења, непредвиђене хаварије и виша с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 настанку више силе или оправданог разлога у смислу овог члана, уговорене стране су дужне међусобно се благовремено обавештава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8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говорене стране ће настојати да раније неиспоручене, односно непреузете количине угља надокнаде у току уговореног пери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оличина испорученог угља утврђује се на ваги Продавца. На писмени захтев Купца мерење се може извршити и на најближој ваги железнице, с тим што трошкове мерења сноси Купа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колико Купац утврђује квалитет у месту одредишта, дужан је да приговор на квалитет саопшти Продавцу одмах телефоном или телефаксом, с тим да приговор потврди записником о утврђеном недостат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Продавац је дужан да се одазове позиву Купца за утврђивање квалитета угљ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року од 15 да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, односно да у случају спречености саопшти Купцу начин решавања реклам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 случају рекламације, Купац је дужан да угаљ истовари, прописно складишти и чува до коначног решења, односно договора уговорених страна о начину решења проблема. Уколи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упац не поступи по наведеној процедури Продавац неће бити у могућности да спроведе поступак реклам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IV 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Дужничко-поверилачки однос настаје даном утовара угља у превозно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1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л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ћ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ање је аванс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до 22-ог у месецу за наредни месец за све асортиман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основу профакту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која ће се издавати месечно у складу са уговореном динамиком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д авансним плаћањем подразумевају се уплате на текући рачун ЈП ПЕУ по издатим профактурама и доспеле обавезе по рачунима за робу или услуге испоручене (извршене) за ЈП ПЕУ Ресав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V ДРУГА ПИТ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Уговорне стране су сагласне да овај уговор важи до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. 0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017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Продавац може раскинути овај уговор уколико Купац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из неоправданих разлога не преузме уговорену количину угља по уговореној динамиц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ако испоручени угаљ не плаћа уредно и благовремено у складу са одредбама овог уговора. Продавац је обавезан да обавести Купца о раскиду овог уговора, најкасније у року од 15 дана од дана када му је доставио писмену опомену за испуњење уговорених обавеза. Обавештење о раскиду уговора врши се препорученом поштанском пошиљ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упац може раскинути уговор из следећих разлога ако Продавац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неоправдано не поштује уговорену динамику испоруке угља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 року од 15 дана од дана настанка више силе или другог оправданог разлога, не обавести Купца о т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упац је обавезан да обавести Продавца о раскиду овог уговора, најкасније у року од 15 дана од дана када му је доставио писмену опомену за испуњење уговорених обавеза. Обавештење о раскиду уговора врши се препорученом поштанском пошиљ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вака уговорна страна је дужна да све обавезе настале пре раскида овог уговора испуни у року од 15 дана од дана достављања обавештења о раск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Све евентуалне потребе за променом основног Уговора о продаји угља, уговорене стране ће регулисати 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С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-ом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Уколико уговорене стране евентуални спор не реше споразумно, прихватају надлежност Трговинског суда у Крагујев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вај уговор ступа на снагу даном обостраног потписив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Члан 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Овај уговор је сачињен у 6 (шест) примерака, од којих 3 (три) задржава свака уговорена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80"/>
        <w:gridCol w:w="4253"/>
      </w:tblGrid>
      <w:tr>
        <w:trPr>
          <w:trHeight w:val="351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За КУП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За ПРОДАВ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.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>ДИРЕКТО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ЈП ПЕУ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есав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мр.Стева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Џелатовић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пл.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Latn-CS"/>
    </w:rPr>
  </w:style>
  <w:style w:type="character" w:styleId="PageNumber">
    <w:name w:val="Page Number"/>
    <w:rPr/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08:00Z</dcterms:created>
  <dc:creator>Finansijski Rembas</dc:creator>
  <dc:description/>
  <dc:language>en-US</dc:language>
  <cp:lastModifiedBy>Mira</cp:lastModifiedBy>
  <cp:lastPrinted>2014-04-10T12:12:00Z</cp:lastPrinted>
  <dcterms:modified xsi:type="dcterms:W3CDTF">2016-05-12T09:51:00Z</dcterms:modified>
  <cp:revision>5</cp:revision>
  <dc:subject/>
  <dc:title/>
</cp:coreProperties>
</file>